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Утверждено»                                                                  Введено в действие приказом</w:t>
      </w:r>
    </w:p>
    <w:p>
      <w:pPr>
        <w:pStyle w:val="Normal"/>
        <w:rPr/>
      </w:pPr>
      <w:r>
        <w:rPr/>
        <w:t xml:space="preserve">  </w:t>
      </w:r>
      <w:r>
        <w:rPr/>
        <w:t>Прот. общешкольного                                                     № 35 от 15.10.07г.</w:t>
      </w:r>
    </w:p>
    <w:p>
      <w:pPr>
        <w:pStyle w:val="Normal"/>
        <w:rPr/>
      </w:pPr>
      <w:r>
        <w:rPr/>
        <w:t xml:space="preserve"> </w:t>
      </w:r>
      <w:r>
        <w:rPr/>
        <w:t>Родительского собрания                                                 Директор МОУ «ДООШ»</w:t>
      </w:r>
    </w:p>
    <w:p>
      <w:pPr>
        <w:pStyle w:val="Normal"/>
        <w:rPr/>
      </w:pPr>
      <w:r>
        <w:rPr/>
        <w:t xml:space="preserve"> № </w:t>
      </w:r>
      <w:r>
        <w:rPr/>
        <w:t>2 от 13 10.07г.                                                                                            ________ Воропаева О.А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У «Диве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>1.1. Попечительский совет (далее ПС) является одним из органов самоуправления образовательного учреждения и создаётся на основании п. 2 ст. 35 закона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В своей деятельности Попечительский совет подчинён административному совету ОУ и общешкольному родительскому собранию.</w:t>
      </w:r>
    </w:p>
    <w:p>
      <w:pPr>
        <w:pStyle w:val="Normal"/>
        <w:rPr/>
      </w:pPr>
      <w:r>
        <w:rPr>
          <w:sz w:val="28"/>
          <w:szCs w:val="28"/>
        </w:rPr>
        <w:t>1.3. Попечительский совет избирается на общем собрании родителей (законных представителей) ОУ срокам на 3 учебны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Членами попечительского совета могут быть избраны родители учащихся ( в том числе учителя школы, если их дети обучаются в этой школе), представители администрации сельского поселения, представители учредителя ОУ, представители корпуса депутатов, представители государственных органов, а также спонсоры, сотрудничающие с ОУ и заинтересованные в его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печительский совет представляет интересы родителей учащихся перед администрацией ОУ. О своей работе попечительский совет отчитывается перед общешкольным родительским собранием  не реже одного раза в год. Председатель попечительского совета отчитывается перед административным советом школы о работе  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Члены попечительского совета работают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Организация работы попечительского сов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1. На своём заседании простым большинством голосов члены попечительского совета избирают председателя попечительского совета 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щий срок полномочий председателя попечительского совета в случае его повторного переизбрания не может превышать 3-х лет.</w:t>
      </w:r>
    </w:p>
    <w:p>
      <w:pPr>
        <w:pStyle w:val="Normal"/>
        <w:rPr/>
      </w:pPr>
      <w:r>
        <w:rPr>
          <w:sz w:val="28"/>
          <w:szCs w:val="28"/>
        </w:rPr>
        <w:t>2.3. 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С могут  созываться по требованию не менее половины членов П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Заседание ПС является правомочным и его решения законными, если на заседании присутствовало не менее двух третей состава, а за решение голосовало не менее половины списочного состава членов  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шения ПС, принятые в пределах его полномочий, доводятся до сведения все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дачи и содержание работы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печительский совет содей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и совершенствованию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и улучшению условий труда педагогических и других работнико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-технической базы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ю спонсор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опечительский совет имеет право вносить предложения, направленные на улучшение работы ОУ, в любые органы самоуправления, администрацию Учреждения и Учредителю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проверки финансово-хозяйственной деятельности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вершенствовании деятельности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проект договора Учреждения с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печительский совет даёт рекомендации 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зменении и дополнении документов ОУ, регламентирующих организацию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озданию оптимальных условий для обучения и воспитания  обучающихся, в том числе по укреплению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опечительский совет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я, формы, размер и порядок использования внебюджетных средств, в том числе на оказание помощи обучающимся из малообеспеченных семей и сиротам, на поддержку, стимулирование одарённы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опечительский совет контрол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ое использование внебюджетных средств администрацией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ет отчёты о работе руководителя ОУ по финансово-хозяйствен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опечительский совет обсуждает «Правила поведения учащихся», «Положение о правах и обязанностях обучающихся, мерах поощрения и дисциплинарного взыскания». Вносит свои предложения по этим вопросам на рассмотрение  педагогиче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опечительский совет несёт ответственност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е действующему законода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достоверных данных при отчёте председателя ПС Административному совету школы и общешкольному родительскому собр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Документация Попечительского сов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ждое заседание ПС протоколируется. Протокол подписывается председателем ПС и секретар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токолы записываются в книгу протоколов ПС. Книга  должна быть пронумерована, прошнурована, подписании председателем попечительского совета с указанием количества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отоколы заседаний попечительского совета каждый новый учебный год начинаются с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10:00Z</dcterms:created>
  <dc:creator>Kashirskiy</dc:creator>
  <dc:description/>
  <cp:keywords/>
  <dc:language>en-US</dc:language>
  <cp:lastModifiedBy>Kashirskiy</cp:lastModifiedBy>
  <cp:lastPrinted>2007-10-22T11:32:00Z</cp:lastPrinted>
  <dcterms:modified xsi:type="dcterms:W3CDTF">2007-10-22T07:37:00Z</dcterms:modified>
  <cp:revision>4</cp:revision>
  <dc:subject/>
  <dc:title>  «Утверждено»                                                                  Введено в действие приказом</dc:title>
</cp:coreProperties>
</file>